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88-2402/2025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Даибову Рамазану Абдулбековичу (ИНН ---) о взыскании задолженности по договору от 23.11.2018 № 3565377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Даибову Рамазану Абдулбековичу (ИНН ---) о взыскании задолженности по договору от 23.11.2018 № 3565377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